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8"/>
          <w:szCs w:val="28"/>
        </w:rPr>
        <w:t>Київський академічний</w:t>
      </w:r>
      <w:r>
        <w:rPr>
          <w:rFonts w:cs="Tahoma" w:ascii="Tahoma" w:hAnsi="Tahoma"/>
          <w:b/>
          <w:color w:val="1F497D"/>
          <w:sz w:val="28"/>
          <w:szCs w:val="28"/>
          <w:lang w:val="uk-UA"/>
        </w:rPr>
        <w:t xml:space="preserve"> обласний музично-драматичний театр ім. П.К. Саксаганського</w:t>
      </w:r>
    </w:p>
    <w:p>
      <w:pPr>
        <w:pStyle w:val="Normal"/>
        <w:rPr>
          <w:rFonts w:ascii="Tahoma" w:hAnsi="Tahoma" w:cs="Tahoma"/>
          <w:b/>
          <w:b/>
          <w:color w:val="1F497D"/>
          <w:sz w:val="24"/>
          <w:szCs w:val="24"/>
          <w:lang w:val="en-US"/>
        </w:rPr>
      </w:pPr>
      <w:r>
        <w:rPr>
          <w:rFonts w:eastAsia="Tahoma" w:cs="Tahoma" w:ascii="Tahoma" w:hAnsi="Tahoma"/>
          <w:b/>
          <w:color w:val="1F497D"/>
          <w:sz w:val="48"/>
          <w:szCs w:val="48"/>
        </w:rPr>
        <w:t xml:space="preserve">                         </w:t>
      </w:r>
      <w:r>
        <w:rPr>
          <w:rFonts w:eastAsia="Tahoma" w:cs="Tahoma" w:ascii="Tahoma" w:hAnsi="Tahoma"/>
          <w:b/>
          <w:color w:val="1F497D"/>
          <w:sz w:val="48"/>
          <w:szCs w:val="48"/>
          <w:lang w:val="en-US"/>
        </w:rPr>
        <w:t xml:space="preserve">        </w:t>
      </w:r>
      <w:r>
        <w:rPr>
          <w:rFonts w:eastAsia="Tahoma" w:cs="Tahoma" w:ascii="Tahoma" w:hAnsi="Tahoma"/>
          <w:b/>
          <w:color w:val="1F497D"/>
          <w:sz w:val="48"/>
          <w:szCs w:val="48"/>
        </w:rPr>
        <w:t xml:space="preserve"> </w:t>
      </w:r>
      <w:r>
        <w:rPr>
          <w:rFonts w:cs="Tahoma" w:ascii="Tahoma" w:hAnsi="Tahoma"/>
          <w:b/>
          <w:color w:val="1F497D"/>
          <w:sz w:val="24"/>
          <w:szCs w:val="24"/>
          <w:lang w:val="uk-UA"/>
        </w:rPr>
        <w:t>Грудень 20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635</wp:posOffset>
                </wp:positionV>
                <wp:extent cx="4472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>дітям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Г. Верб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Сучасні пригоди трьох порос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Р.Лам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Три хвилини на вбив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Детективна комеді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3 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>мала сце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М.Т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Щоденики Адама і Є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Іронічна комеді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4 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ооціаль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Кр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лега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Лірична д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5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Концерт оркестру: найкра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ласика, естрада, дж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6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М.Камолет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Французька веч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7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ооціаль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Герні-молод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Сильв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лірична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7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Цагаре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Хан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8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ітям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Т.Бугає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Сюрприз для Пепп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8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6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мала сце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Неда Нежд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Той, що відчиняє дв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трагі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8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Р.Хоуд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Шалене весіл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EDEDED" w:val="clear"/>
                                      <w:lang w:val="uk-UA" w:eastAsia="ru-RU"/>
                                    </w:rPr>
                                    <w:t>Московський незалежний те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0 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ГАСТРО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В.Мереж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Любовь длиною в н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лірична 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1 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ооціаль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В.Распут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Останній ст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д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2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О.Мард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Американська руле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 в стилі «глю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3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Г.Квітка-Основ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я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Сватання на Гончарів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українська 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4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>ооціаль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Г.Марк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Любовна одповідь чоловіков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д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4 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І.Афанасьє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Хто кому Раб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5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ітям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Є.Швар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Попелю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5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6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мала сцена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О.Мард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Доньки-мат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5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М.Стар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За двома зайц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 зі співами і танц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EDEDED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EDEDED" w:val="clear"/>
                                      <w:lang w:val="uk-UA" w:eastAsia="ru-RU"/>
                                    </w:rPr>
                                    <w:t>Кіровоградська обласна філармон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Академічний театр музики, пісні і танц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6 П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ГАСТРОЛІ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uk-UA"/>
                                    </w:rPr>
                                    <w:t>Зоря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Танці й пісні всіх регіонів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8 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ооціальна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Р.Ку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Занадто одружений такс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9" w:hanging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Цагаре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Хан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0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І.Нечуй-Ле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Кайдашева сі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арод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1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ітям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1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2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ітям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2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4 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5 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6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7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8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ітям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8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9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ітям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9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30 П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Іронія новорічної ноч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е ш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841.9pt;mso-wrap-distance-left:9pt;mso-wrap-distance-right:9pt;mso-wrap-distance-top:0pt;mso-wrap-distance-bottom:0pt;margin-top:0.05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452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>дітям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Г. Верб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Сучасні пригоди трьох порос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Р.Лам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Три хвилини на вбив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Детективна комеді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3 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>мала сце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М.Т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Щоденики Адама і Є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Іронічна комеді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4 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 xml:space="preserve"> ооціаль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Кр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лега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Лірична д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5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Концерт оркестру: найкращ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ласика, естрада, дж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6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М.Камолет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Французька веч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7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4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 xml:space="preserve"> ооціаль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Герні-молод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Сильв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лірична історія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7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Цагаре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Хан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8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 xml:space="preserve"> дітям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Т.Бугає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Сюрприз для Пеп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8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6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 xml:space="preserve">  мала сце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Неда Нежд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Той, що відчиняє дв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трагі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8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Р.Хоуд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Шалене весіл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shd w:fill="EDEDED" w:val="clear"/>
                                <w:lang w:val="uk-UA" w:eastAsia="ru-RU"/>
                              </w:rPr>
                              <w:t>Московський незалежний те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0 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ГАСТРО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В.Мереж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Любовь длиною в но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лірична 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1 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 xml:space="preserve"> ооціаль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В.Распуті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Останній ст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д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2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О.Мард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Американська рул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 в стилі «глю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3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Г.Квітка-Основ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ян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Сватання на Гончарівц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українська 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4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4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>ооціаль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Г.Марк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Любовна одповідь чоловіко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д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4 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І.Афанасьє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Хто кому Раб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5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 xml:space="preserve"> дітям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Є.Швар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Попелю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5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6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 xml:space="preserve"> мала сцена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О.Мард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Доньки-мат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5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М.Стари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За двома зайц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 зі співами і танц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EDEDED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shd w:fill="EDEDED" w:val="clear"/>
                                <w:lang w:val="uk-UA" w:eastAsia="ru-RU"/>
                              </w:rPr>
                              <w:t>Кіровоградська обласна філармон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Академічний театр музики, пісні і танц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6 П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ГАСТРОЛІ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uk-UA"/>
                              </w:rPr>
                              <w:t>Зоря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анці й пісні всіх регіонів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8 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9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4"/>
                                <w:szCs w:val="14"/>
                                <w:lang w:val="uk-UA"/>
                              </w:rPr>
                              <w:t xml:space="preserve"> ооціальна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Р.Ку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Занадто одружений такс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9" w:hanging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Цагаре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Хан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0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І.Нечуй-Леви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Кайдашева сім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арод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1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 xml:space="preserve"> дітям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1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2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 xml:space="preserve"> дітям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2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4 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5 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6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7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8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 xml:space="preserve"> дітям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8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9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2:00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16"/>
                                <w:szCs w:val="16"/>
                                <w:lang w:val="uk-UA"/>
                              </w:rPr>
                              <w:t xml:space="preserve"> дітям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9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30 П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ронія новорічної но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е ш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48"/>
          <w:szCs w:val="48"/>
          <w:lang w:val="uk-UA"/>
        </w:rPr>
      </w:pPr>
      <w:r>
        <w:rPr>
          <w:rFonts w:eastAsia="Tahoma" w:cs="Tahoma" w:ascii="Tahoma" w:hAnsi="Tahoma"/>
          <w:b/>
          <w:color w:val="1F497D"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48"/>
          <w:szCs w:val="48"/>
          <w:lang w:val="uk-UA"/>
        </w:rPr>
      </w:pPr>
      <w:r>
        <w:rPr>
          <w:rFonts w:cs="Tahoma" w:ascii="Tahoma" w:hAnsi="Tahoma"/>
          <w:b/>
          <w:color w:val="1F497D"/>
          <w:sz w:val="48"/>
          <w:szCs w:val="48"/>
          <w:lang w:val="uk-U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48"/>
          <w:szCs w:val="48"/>
          <w:lang w:val="en-US"/>
        </w:rPr>
      </w:pPr>
      <w:r>
        <w:rPr>
          <w:rFonts w:cs="Tahoma" w:ascii="Tahoma" w:hAnsi="Tahoma"/>
          <w:b/>
          <w:color w:val="1F497D"/>
          <w:sz w:val="48"/>
          <w:szCs w:val="48"/>
          <w:lang w:val="uk-UA"/>
        </w:rPr>
        <w:t>Січень 201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635</wp:posOffset>
                </wp:positionV>
                <wp:extent cx="447230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2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Цагаре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Хан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3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3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І.Нечуй-Ле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Кайдашева сі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арод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4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4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О.Мард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Американська руле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 в стилі «глю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5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5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М.Камолет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Французька веч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6 П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6 .П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Г.Квітка-Основ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ян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Сватання на Гончарів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українська 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7 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7 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Цагаре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Хан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8 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8 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Р.Хоуд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Шалене весіл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9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9 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М.Стар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За двома зайц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 зі співами і танц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0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0 П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І.Нечуй-Ле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Кайдашева сі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ародне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1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C;Courier New" w:hAnsi="CourierC;Courier New" w:cs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ourierC;Courier New"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1 С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C;Courier New" w:hAnsi="CourierC;Courier New" w:cs="CourierC;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uk-UA"/>
                                    </w:rPr>
                                    <w:t>А.Цагаре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Хан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комед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lang w:val="uk-UA"/>
                                    </w:rPr>
                                    <w:t>12 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C;Courier New" w:ascii="CourierC;Courier New" w:hAnsi="CourierC;Courier New"/>
                                      <w:sz w:val="20"/>
                                      <w:szCs w:val="20"/>
                                      <w:lang w:val="uk-UA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uk-UA"/>
                                    </w:rPr>
                                    <w:t>Незнайко в країні мр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Новорічна ка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841.9pt;mso-wrap-distance-left:9pt;mso-wrap-distance-right:9pt;mso-wrap-distance-top:0pt;mso-wrap-distance-bottom:0pt;margin-top:0.05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452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2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Цагаре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Хан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3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3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І.Нечуй-Леви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Кайдашева сім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арод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4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4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О.Мард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Американська рул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 в стилі «глю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5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5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М.Камолет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Французька веч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6 П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6 .П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Г.Квітка-Основ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ян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Сватання на Гончарівц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українська 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7 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7 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Цагаре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Хан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8 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8 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Р.Хоуд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Шалене весіл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9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9 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М.Стари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За двома зайц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 зі співами і танцям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0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0 П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І.Нечуй-Леви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Кайдашева сім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ародне ш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1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C;Courier New" w:hAnsi="CourierC;Courier New" w:cs="CourierC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ourierC;Courier New"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1 С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C;Courier New" w:hAnsi="CourierC;Courier New" w:cs="CourierC;Courier New"/>
                                <w:lang w:val="uk-UA"/>
                              </w:rPr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/>
                              </w:rPr>
                              <w:t>А.Цагаре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Хан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комед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lang w:val="uk-UA"/>
                              </w:rPr>
                              <w:t>12 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C;Courier New" w:ascii="CourierC;Courier New" w:hAnsi="CourierC;Courier New"/>
                                <w:sz w:val="20"/>
                                <w:szCs w:val="20"/>
                                <w:lang w:val="uk-UA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Незнайко в країні мрі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Новорічна ка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лефон замовлення та бронювання</w:t>
      </w:r>
      <w:r>
        <w:rPr>
          <w:sz w:val="28"/>
          <w:szCs w:val="28"/>
        </w:rPr>
        <w:t xml:space="preserve"> квитків: </w:t>
      </w:r>
      <w:r>
        <w:rPr>
          <w:sz w:val="28"/>
          <w:szCs w:val="28"/>
          <w:lang w:val="uk-UA"/>
        </w:rPr>
        <w:t xml:space="preserve"> 096-229-13-11.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uk-UA"/>
        </w:rPr>
        <w:t>Адреса театру: м.Біла Церква, пров. Клубний 1.       Ціна квитків 20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 xml:space="preserve">0 грн.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20:00Z</dcterms:created>
  <dc:creator>SEC</dc:creator>
  <dc:description/>
  <cp:keywords/>
  <dc:language>en-US</dc:language>
  <cp:lastModifiedBy>SEC</cp:lastModifiedBy>
  <dcterms:modified xsi:type="dcterms:W3CDTF">2013-11-14T21:14:00Z</dcterms:modified>
  <cp:revision>6</cp:revision>
  <dc:subject/>
  <dc:title>Грудень 2013</dc:title>
</cp:coreProperties>
</file>